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полн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истемных мероприятий по развитию конкуренции по МО «Цильнинский район» по итогам 2021 </w:t>
      </w:r>
      <w:r>
        <w:rPr/>
        <w:t>год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8"/>
        <w:gridCol w:w="2980"/>
        <w:gridCol w:w="1800"/>
        <w:gridCol w:w="54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ючевое событие/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испол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униципальных закуп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информированности всех заинтересованных лиц о текущем состоянии сферы закупок в муниципальном образовании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месячно/</w:t>
            </w:r>
          </w:p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кварталь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месячные отчеты по закупкам направляются в Департамент закупок Министерства цифровой экономики и конкуренции Ульяновской области для свода информ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беспечение заказчиками открытости, прозрачности, эффективности закупок малого объё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азмещение закупок муниципальными заказчиками осуществляется через агрегатор «Берез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тодологического сопровождения деятельности муниципальных заказчи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уровня правовой грамо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тчетном периоде на базе отдела по муниципальным закупкам администрации МО «Цильнинский район» и учреждениях областного центра было проведено 65 обучающихся семинаров для заказчиков по изменениям 44-ФЗ. </w:t>
            </w:r>
            <w:r>
              <w:rPr>
                <w:color w:val="000000"/>
              </w:rPr>
              <w:t>На постоянной основе осуществляется методическая помощь при подготовке заказчиками технико-экономических заданий, проектов контрактов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ращение сроков предоставления муниципальных услуг на территории муниципального образования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декабр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/>
              <w:t>В 2021 году нормативными правовыми актами администрации МО «Цильнинский район» разработано 2 новых административных регламентов по предоставлению муниципальных услуг, в том числе касающихся субъектов предпринимательской деятельности с определением регламента по времени предоставления муниципальной услуги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3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ействующих на территории муниципального образования «Цильнинский район» организаций, созданных на функционирующих товарных рынках с участием органов местного самоуправления, деятельность которых осуществляется за счёт субсидий из соответствующе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вышение доступа на товарные рынки лиц, которые поставляют товары (работы, услуги) как аналогичные организациям, созданным с участием государства, так и поставщикам товаров (работ, услуг), которые поставляются организациям, созданным с участием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ерритории МО «Цильнинский район» нет товарных рынков, деятельность которых осуществляется за счет субсидий из бюджета МО «Цильнинский район»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4. Обеспечение равных условий доступа к информации о реализации государственного имущества Ульянов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 имущества, находящегося в собственности муниципального образования «Цильнинский район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информации о реализации имущества, находящегося в собственности муниципального образования «Цильнинский район»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r>
              <w:rPr>
                <w:rFonts w:cs="PT Astra Serif" w:ascii="PT Astra Serif" w:hAnsi="PT Astra Serif"/>
                <w:lang w:val="en-US"/>
              </w:rPr>
              <w:t>www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torgi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gov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rFonts w:cs="PT Astra Serif" w:ascii="PT Astra Serif" w:hAnsi="PT Astra Serif"/>
                <w:spacing w:val="-4"/>
                <w:sz w:val="24"/>
                <w:szCs w:val="24"/>
              </w:rPr>
              <w:t xml:space="preserve">Обеспечение равных условий доступа к информации о реализации имущества, находящегося в собственности муниципального образования «Цильн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шением Совета депутатов МО «Цильнинский район» от 09.12.2020 г. №170 утвержден прогнозный план (программа) приватизации муниципального имущества МО «Цильнинский район» на 2021 год и плановый период 2022-2023гг. На сайте администрации МО «Цильнинский район» данные документы размещены.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cilna.ru/?id=186&amp;page=3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cilna.ru/userfiles/file/SD/2020/170.do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</w:rPr>
              <w:t>5. 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грамм поддержки социально ориентированных некоммерческих организац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rFonts w:cs="PT Astra Serif" w:ascii="PT Astra Serif" w:hAnsi="PT Astra Serif"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2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/>
              <w:t>С целью поддержки социально ориентированных объектов в МО «Цильнинский район» принята муниципальная подпрограмма «Гражданское общество и национальная политика в МО «Цильнинский район» (постановление администрации МО «Цильнинский район» от 23.11.2021 года  №607-П). В бюджете МО «Цильнинский район» на реализацию мероприятий социально ориентированных программ (проектов) по данной подпрограмме было предусмотрено 504,5 тыс. рублей. В районе создано 7 СОНК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Начальник управления экономического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 стратегического развития администрации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О «Цильнинский район»                                                                                                                                                     Е.Г.Демидова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сп.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смовская Л.Ф.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Демидова Е.Г.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40"/>
      <w:lang w:val="ru-RU"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trike w:val="false"/>
      <w:dstrike w:val="false"/>
      <w:sz w:val="3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?id=186&amp;page=3" TargetMode="External"/><Relationship Id="rId3" Type="http://schemas.openxmlformats.org/officeDocument/2006/relationships/hyperlink" Target="http://cilna.ru/userfiles/file/SD/2020/17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6:00Z</dcterms:created>
  <dc:creator>user</dc:creator>
  <dc:description/>
  <cp:keywords/>
  <dc:language>en-US</dc:language>
  <cp:lastModifiedBy>User</cp:lastModifiedBy>
  <cp:lastPrinted>2020-11-13T14:25:00Z</cp:lastPrinted>
  <dcterms:modified xsi:type="dcterms:W3CDTF">2022-02-01T10:06:00Z</dcterms:modified>
  <cp:revision>2</cp:revision>
  <dc:subject/>
  <dc:title/>
</cp:coreProperties>
</file>